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1090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07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43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та споруди загальною площею 551,4 кв. м, у тому числi: адмiнкорпус з підвалом П/Д А, лабораторний корпус А1, добудова а1, </w:t>
              <w:br/>
              <w:t xml:space="preserve">тамбур а2, </w:t>
              <w:br/>
              <w:t>майстерня Б, гараж Б1, гараж В, гараж В1, гараж В2, вбиральня Г, забор-огорожа № 1, ворота металеві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дільничн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карні літ. «А», </w:t>
              <w:br/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  <w:br/>
              <w:t>с. Рахни-Лісов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агар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огилів-Поділь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Чернівці, </w:t>
              <w:br/>
              <w:t>вул. 40-річчя Перемоги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а облас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тосанітарна лабораторія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85119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обласний центр зайнятості,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№ 2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ець-Подільський р-н, </w:t>
              <w:br/>
              <w:t xml:space="preserve">смт Нова Ушиця, </w:t>
              <w:br/>
              <w:t>вул. Подільська, 17, гараж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</w:t>
              <w:br/>
              <w:t xml:space="preserve">«Ярмолине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947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«Старокостянти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Ізяславське лісове господарство» державного спеціалізованого господарського підприємства </w:t>
              <w:br/>
              <w:t>«Ліси України»,            код за ЄДРПОУ 45076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’янець-Подільське лісове господарство» державного спеціалізованого господарського підприємства </w:t>
              <w:br/>
              <w:t>«Ліси України»,             код за ЄДРПОУ 44959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у складі: адміністративний корпус літ. А, загальною площею </w:t>
              <w:br/>
              <w:t xml:space="preserve"> 1 673,4 кв. м, лабораторний корпус </w:t>
              <w:br/>
              <w:t>№ 1 літ. Б, загальною площею 1 042,6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бораторний корпус </w:t>
              <w:br/>
              <w:t>№ 2 літ. В, загальною площею 923,3 кв. м, замоще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-ще Горького, </w:t>
              <w:br/>
              <w:t>вул. Дніпро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установа Інститут зернових культур Національної академії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грарних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ук України,</w:t>
              <w:br/>
              <w:t>код за ЄДРПОУ 004966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цокольного </w:t>
              <w:br/>
              <w:t>поверху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3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 xml:space="preserve">м.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Запоріжжя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. Маяковськог</w:t>
            </w:r>
            <w:r>
              <w:rPr>
                <w:sz w:val="20"/>
                <w:szCs w:val="22"/>
                <w:lang w:eastAsia="uk-UA"/>
              </w:rPr>
              <w:t>о, 3</w:t>
            </w:r>
            <w:r>
              <w:rPr>
                <w:sz w:val="20"/>
                <w:szCs w:val="22"/>
                <w:lang w:val="uk-UA" w:eastAsia="uk-UA"/>
              </w:rPr>
              <w:t>, приміщення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>АТ «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</w:t>
              <w:br/>
              <w:t>приміщення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95,9 кв. м, з ган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ind w:hanging="11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атріотична, 16, приміщення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/5 частина  адміністративної будівлі літ. А-4 розташована на ІІІ-му поверсі, та складається з приміщень: </w:t>
              <w:br/>
              <w:t xml:space="preserve">№№ 95-104, 104а, </w:t>
              <w:br/>
              <w:t xml:space="preserve">105-123 – загальною площею 599,0 кв. м, прилад обліку води </w:t>
              <w:br/>
              <w:t xml:space="preserve">Ду-15мм марки SENSUS 820 (заводський </w:t>
              <w:br/>
              <w:t>№ 15-10279648), електролічильник</w:t>
              <w:br/>
              <w:t xml:space="preserve"> NIK 2303 ARP3 1000.MC.11 </w:t>
              <w:br/>
              <w:t xml:space="preserve">(заводський </w:t>
              <w:br/>
              <w:t>№ 1109090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  <w:br/>
              <w:t>вул. Кругова, 16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порізький обласний центр зайнятості, </w:t>
              <w:br/>
              <w:t>код за ЄДРПОУ 03491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е приміщення XXVI першого поверху літ. А-4,5, А 1, загальною площею </w:t>
              <w:br/>
              <w:t xml:space="preserve">96,1 кв. м, </w:t>
              <w:br/>
              <w:t xml:space="preserve">ганок площею </w:t>
              <w:br/>
              <w:t>1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м. Запоріжжя, </w:t>
              <w:br/>
              <w:t>вул. Рекорд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</w:t>
              <w:br/>
              <w:t xml:space="preserve">заводський </w:t>
              <w:br/>
              <w:t>№ 274/21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заводський </w:t>
              <w:br/>
              <w:t>№ 281/21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будівлі загальною площею 21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смт Устинівка, </w:t>
              <w:br/>
              <w:t>вул. Благодат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1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лександрійськ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hanging="5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 xml:space="preserve">смт Онуфріївка, </w:t>
              <w:br/>
              <w:t>вул. Соборна, 7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5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  <w:br/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  <w:br/>
              <w:t xml:space="preserve">вул. Підгірна, </w:t>
              <w:br/>
              <w:t>гараж 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удоване приміщення офісу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8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млин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6)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0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амбулаторії у складі: "А" – будівля амбулаторії з "а" – прибудовою загальною площею 86,2 кв. м; </w:t>
              <w:br/>
              <w:t xml:space="preserve">"Б" – сарай; </w:t>
              <w:br/>
              <w:t xml:space="preserve">"В" – убиральня; </w:t>
              <w:br/>
              <w:t xml:space="preserve">"Г" – гараж; </w:t>
              <w:br/>
              <w:t xml:space="preserve">"Д" – погріб; </w:t>
              <w:br/>
              <w:t>"Е" – сарай;</w:t>
              <w:br/>
              <w:t xml:space="preserve"> "к" – козирок; </w:t>
              <w:br/>
              <w:t xml:space="preserve">"к1" – козирок; </w:t>
              <w:br/>
              <w:t>N – ворота;</w:t>
              <w:br/>
              <w:t xml:space="preserve"> N1 – хвіртка; </w:t>
              <w:br/>
              <w:t xml:space="preserve">N2 – огорожа; </w:t>
              <w:br/>
              <w:t>N3 - ворот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Оситняжка, </w:t>
              <w:br/>
              <w:t>вул. Черемушки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148,51 кв. м у складі: нежитлова</w:t>
              <w:br/>
              <w:t xml:space="preserve"> будівля – літ. 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будова літ. а, </w:t>
              <w:br/>
              <w:t xml:space="preserve">гараж літ. Б, </w:t>
              <w:br/>
              <w:t>туалет літ. Т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бор літ. N, </w:t>
              <w:br/>
              <w:t>криниця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 xml:space="preserve">с. Молдовка, </w:t>
              <w:br/>
              <w:t>вул. Степов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 xml:space="preserve">225,17 кв. м у складі: нежитлове приміщення – 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м. Світловодськ, </w:t>
              <w:br/>
              <w:t xml:space="preserve">вул. Городоцька, </w:t>
              <w:br/>
              <w:t>7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  <w:br/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нежитлова будівля зазначена літерою "А", вбиральня зазначена літерою "Б", </w:t>
              <w:br/>
              <w:t>гараж зазначений літерою "В",</w:t>
              <w:br/>
              <w:t xml:space="preserve"> прибудова зазначена літерою "Г", </w:t>
              <w:br/>
              <w:t>сарай зазна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ерою "Д", </w:t>
              <w:br/>
              <w:t xml:space="preserve">паркан зазначений літерою "N", </w:t>
              <w:br/>
              <w:t xml:space="preserve">хвіртка зазначена літерою "N1", </w:t>
              <w:br/>
              <w:t xml:space="preserve">ворота зазначені літерою "N2". </w:t>
              <w:br/>
              <w:t xml:space="preserve">Загальна площа під літерою "А" - </w:t>
              <w:br/>
              <w:t xml:space="preserve">294,9 кв. м, основна площа 210,9 кв. м, допоміжна </w:t>
              <w:br/>
              <w:t xml:space="preserve">(підсобна) площа </w:t>
              <w:br/>
              <w:t xml:space="preserve">84,0 кв. м. </w:t>
              <w:br/>
              <w:t xml:space="preserve">Загальна площа під літерою </w:t>
              <w:br/>
              <w:t>"В" - 27,2 кв. м. Загальна площа під літерою "Д" - 24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никієве, </w:t>
              <w:br/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алет літ. т, огорожа, ворота літ. 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3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50 к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2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біля готелю «Ліан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19,5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 xml:space="preserve">м. Рогати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Мухи, 4, </w:t>
              <w:br/>
              <w:t>гараж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адміністративного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17,4 кв. м, що складає 23/100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ого 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ранківський р-н, </w:t>
              <w:br/>
              <w:t>м. Галич,</w:t>
              <w:br/>
              <w:t xml:space="preserve"> вул. Осмомисл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13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ий р-н,</w:t>
              <w:br/>
              <w:t xml:space="preserve"> м. Рогатин, </w:t>
              <w:br/>
              <w:t>вул. Галицьк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инок, А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12,3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Б, </w:t>
              <w:br/>
              <w:t xml:space="preserve">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1,1 кв. м; крин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color w:val="000000"/>
                <w:sz w:val="20"/>
                <w:szCs w:val="20"/>
                <w:lang w:eastAsia="uk-UA"/>
              </w:rPr>
              <w:t>ержпродспоживслужби в Івано-Франківській області,</w:t>
              <w:br/>
              <w:t>к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позначена літерою "А" </w:t>
              <w:br/>
              <w:t xml:space="preserve">загальною площею </w:t>
              <w:br/>
              <w:t>77,5 кв. м,</w:t>
              <w:br/>
              <w:t xml:space="preserve"> гараж позначений літерою "Б" </w:t>
              <w:br/>
              <w:t>площею 29,9 кв. м,  огорожа  № 1-4,</w:t>
              <w:br/>
              <w:t xml:space="preserve"> сходи № 5, </w:t>
              <w:br/>
              <w:t>вимощення № І-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ністровський р-н, </w:t>
              <w:br/>
              <w:t xml:space="preserve">смт Кельменці, </w:t>
              <w:br/>
              <w:t>вул. Сагайдачного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Чернівецькій області,                          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Частина будівлі адміністративного корпусу загальною площею 281,19 кв. м, що становить 10/100 будівлі адміністративного корпусу, який складається з приміщень 2 поверху будівлі, а саме: </w:t>
              <w:br/>
              <w:t xml:space="preserve">коридор 2-3 </w:t>
              <w:br/>
              <w:t xml:space="preserve">(29,90 кв. м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імната 2-4 </w:t>
              <w:br/>
              <w:t xml:space="preserve">(52,50 кв. м), умив. кімната 2-5 </w:t>
              <w:br/>
              <w:t xml:space="preserve">(16,90 кв. м), </w:t>
              <w:br/>
              <w:t xml:space="preserve">кімната 2-6 </w:t>
              <w:br/>
              <w:t xml:space="preserve">(15,10 кв. м), </w:t>
              <w:br/>
              <w:t xml:space="preserve">душова кімната 2-7 (22,70 кв. м), роздягальня 2-8 </w:t>
              <w:br/>
              <w:t xml:space="preserve">(27,90 кв.м), </w:t>
              <w:br/>
              <w:t xml:space="preserve">коридор 2-9 </w:t>
              <w:br/>
              <w:t xml:space="preserve">(8,80 кв. м), </w:t>
              <w:br/>
              <w:t xml:space="preserve">вбиральня 2-10 </w:t>
              <w:br/>
              <w:t xml:space="preserve">(3,70 кв. м), </w:t>
              <w:br/>
              <w:t xml:space="preserve">вбиральня 2-11 </w:t>
              <w:br/>
              <w:t xml:space="preserve">(3,70 кв. м), </w:t>
              <w:br/>
              <w:t xml:space="preserve">гардероб-фойє 2-12 (80,60 кв. м), </w:t>
              <w:br/>
              <w:t xml:space="preserve">кімната 2- 13 </w:t>
              <w:br/>
              <w:t xml:space="preserve">(14,20 кв. м), </w:t>
              <w:br/>
              <w:t>коридор спільного користування І</w:t>
              <w:br/>
              <w:t xml:space="preserve"> (5,19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ж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ижниця, </w:t>
              <w:br/>
              <w:t xml:space="preserve">вул. Українська, </w:t>
              <w:br/>
              <w:t>10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Чернівецькій області</w:t>
            </w:r>
            <w:r>
              <w:rPr>
                <w:sz w:val="20"/>
                <w:lang w:eastAsia="uk-UA"/>
              </w:rPr>
              <w:t xml:space="preserve">,                      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допоміжними) будівлями та спорудами у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літ. А-1 адмінбудинок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188,0 кв. м; </w:t>
              <w:br/>
              <w:t xml:space="preserve">літ. а ганок; </w:t>
              <w:br/>
              <w:t xml:space="preserve">літ. а1 ганок; </w:t>
              <w:br/>
              <w:t>І відмост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р-н, </w:t>
              <w:br/>
              <w:t xml:space="preserve">с. Недобоївці, </w:t>
              <w:br/>
              <w:t>вул. Тракторна, 2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Сокирянське лісове господарств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45040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е (офісне) приміщення загальною площею </w:t>
              <w:br/>
              <w:t>70,8 кв. м, що складає 3/100 частини будівлі 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ортківський р-н, </w:t>
              <w:br/>
              <w:t xml:space="preserve">смт Гусятин, </w:t>
              <w:br/>
              <w:t>вул. Тернопільська, 5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фісне приміщенн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24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ернопільський р-н, </w:t>
              <w:br/>
              <w:t>смт Підволочиськ, вул. Данил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лицького, 33, квартира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6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7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3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, А-9, загальною площею </w:t>
              <w:br/>
              <w:t>34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 xml:space="preserve">м. Канів, </w:t>
              <w:br/>
              <w:t xml:space="preserve">вул. Енергетиків, 182, приміщення </w:t>
              <w:br/>
              <w:t>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лія</w:t>
              <w:br/>
              <w:t xml:space="preserve"> «Корсунь-Шевченкі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5101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івля, 1А загальною площею 103,2 кв. м;  </w:t>
              <w:br/>
              <w:t xml:space="preserve">сарай господарський, 1Б, паркан;  </w:t>
              <w:br/>
              <w:t>з майном (котел під тверде паливо Вулкан 16 кВт; лічильник води; туалет; грати на вікно 1,4*1,78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, літ. А; </w:t>
              <w:br/>
              <w:t>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літ. В; вбиральня, літ. У; огорожа; з майном (кондиціонер спліт 09; котел газовий </w:t>
              <w:br/>
              <w:t xml:space="preserve">КСТГ- 16; лічильник газу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etrix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G</w:t>
            </w:r>
            <w:r>
              <w:rPr>
                <w:color w:val="000000"/>
                <w:sz w:val="20"/>
                <w:szCs w:val="20"/>
                <w:lang w:eastAsia="uk-UA"/>
              </w:rPr>
              <w:t>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8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3/100 частини комплексу нежитлових будівель і споруд у складі: А - цех переробки </w:t>
              <w:br/>
              <w:t xml:space="preserve">деревини № 1; </w:t>
              <w:br/>
              <w:t>Б - котельн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 – підстанція (ЗТП)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</w:t>
              <w:br/>
              <w:t xml:space="preserve">з приналежним майном теплотраса;  </w:t>
              <w:br/>
              <w:t xml:space="preserve">бункер (інв. 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 xml:space="preserve">пило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>станок ТТ 5-500-320 (інв. № 1215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>м. Корюківка,</w:t>
              <w:br/>
              <w:t xml:space="preserve"> вул. Бутівська, 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рюківське лi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нянське лісове господарство» державного спеціалізованого господарського підприємства</w:t>
              <w:br/>
              <w:t xml:space="preserve"> 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Городнянське лісове господарство» державного спеціалізованого господарського підприємства </w:t>
              <w:br/>
              <w:t>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олочівс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расне, </w:t>
              <w:br/>
              <w:t xml:space="preserve">вул. Залізнична, 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952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, будинок, загальною площею </w:t>
              <w:br/>
              <w:t>49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>2639,80 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лія «Славське лісове господарство» Державного спеціалізованого господарського підприємства </w:t>
              <w:br/>
              <w:t>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21 загальною площею </w:t>
              <w:br/>
              <w:t xml:space="preserve">16,8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5 загальною площею </w:t>
              <w:br/>
              <w:t xml:space="preserve">16,0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19 загальною площею </w:t>
              <w:br/>
              <w:t>16,7 кв. м в будівлі</w:t>
              <w:br/>
              <w:t xml:space="preserve">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, Б-1 загальною площею 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олочівський р-н,</w:t>
              <w:br/>
              <w:t xml:space="preserve"> м. Броди, </w:t>
              <w:br/>
              <w:t xml:space="preserve"> вул. Василя Стуса, 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ідвальні приміщення у будівлі міського центру зайнятості загальною площе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7,1 кв. м, що складає 138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 № 18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4,2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Державної казначейської 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країни у Мостиському районі Львівськ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Зовнішня низова мере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чiвський р-н, </w:t>
              <w:br/>
              <w:t>смт Красне,</w:t>
              <w:br/>
              <w:t xml:space="preserve"> вул. Проект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ватне акціонерне товариство «Красненський комбінат хлібопродуктів»,          код за ЄДРПОУ 00952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99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>м. Іршав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я загальною площею 77,0 кв. м, що розташовані на третьому поверсі будівлі готел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"Верховина", що складає 93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 іншим рухомим майном: цех з переробки деревини </w:t>
              <w:br/>
              <w:t>(Б-1,б3) загальною площею 1462,3 кв.м, цех ДСП (А2)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8,3 кв.м, склад готової продукції, загальною площею 419,9 кв.м, сушилка, загальною площею </w:t>
              <w:br/>
              <w:t xml:space="preserve">33,8 кв.м,  сушилка, загальною площею 280,6 кв.м, трансформаторна будка загальною площею </w:t>
              <w:br/>
              <w:t xml:space="preserve">28,4 кв.м, багатопильний верстат "ПАУЛЬ" </w:t>
              <w:br/>
              <w:t xml:space="preserve">(інв.№ 12-238), вентилятор </w:t>
              <w:br/>
              <w:t xml:space="preserve">(інв.№ 12-261), вентилятор </w:t>
              <w:br/>
              <w:t xml:space="preserve">(інв.№ 12-260), вентилятор </w:t>
              <w:br/>
              <w:t xml:space="preserve">(інв.№ 12-333), </w:t>
              <w:br/>
              <w:t xml:space="preserve">верстат круглопильний поздовжній для переробки горбиля моделі ВПГ-20 </w:t>
              <w:br/>
              <w:t xml:space="preserve">(інв.№ 12-948), верстат продольно-пильний "Астра-С" </w:t>
              <w:br/>
              <w:t xml:space="preserve">(інв.№12-331), верстат торцовочний круглопильний </w:t>
              <w:br/>
              <w:t xml:space="preserve">"СТ-Астра- 6" </w:t>
              <w:br/>
              <w:t xml:space="preserve">(інв.№ 12-295), електронна лінійка </w:t>
              <w:br/>
              <w:t>SW 10 (інв.№ 12-101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точувальний верстат BMS 200 AL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2-1011), колодовізок </w:t>
              <w:br/>
              <w:t xml:space="preserve">(інв.№ 12-263), пилорама PRP-58 з додатковим обладнанням </w:t>
              <w:br/>
              <w:t xml:space="preserve">(інв.№ 12-903),  </w:t>
              <w:br/>
              <w:t xml:space="preserve">верстат Wood-Mizer LT15PM3EH15EP-ESW (LT15P/096/2021) (інв.№ 12-1012), технологічна лінія по виготовленню палету (інв.№ 12-233), верстат для розведення зубів стрічкової пили </w:t>
              <w:br/>
              <w:t xml:space="preserve">ВМТ 100-2 </w:t>
              <w:br/>
              <w:t xml:space="preserve">(інв.№ 12-1022), конденсаторна установка </w:t>
              <w:br/>
              <w:t xml:space="preserve">КУзАРМ-0.4-5-125-3 </w:t>
              <w:br/>
              <w:t xml:space="preserve">(інв.№13-884), </w:t>
              <w:br/>
              <w:t xml:space="preserve">КТП 400 КВА </w:t>
              <w:br/>
              <w:t xml:space="preserve">(інв.№ 12-258), шафа управління ШУПС (інв.№ 12-278), кран ККС-10т25-32-У1 (інв.№13-305), </w:t>
              <w:br/>
              <w:t xml:space="preserve">КТП (кіоскова трансформаторна підстанція) </w:t>
              <w:br/>
              <w:t xml:space="preserve">(інв.№ 13-916), електрокранбалка (інв.№ 12-255), комплект виробничого обладнання для виробництва гранули (інв.№ 12-1005), </w:t>
              <w:br/>
              <w:t xml:space="preserve">котел опалювальний водонагрівний  </w:t>
              <w:br/>
              <w:t xml:space="preserve">КВТ 500 </w:t>
              <w:br/>
              <w:t xml:space="preserve">(інв.№ 13-863), </w:t>
              <w:br/>
              <w:t xml:space="preserve">машина рубальна барабанна </w:t>
              <w:br/>
              <w:t xml:space="preserve">УРМ-5 (інв.№13-939), транспортер </w:t>
              <w:br/>
              <w:t xml:space="preserve">(інв.№13-940), кранбалка </w:t>
              <w:br/>
              <w:t xml:space="preserve">(інв.№13-751), естакада (інв.№13-304), піднавіс (інв.№12-975), навантажувач фронтальний, </w:t>
              <w:br/>
              <w:t>JCB, 531-45, ідент. №JCB5TARJHO1522344 (інв.№13-94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с. Город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існенська ТГ,</w:t>
              <w:br/>
              <w:t>вул. Ветеранів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Городоц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- обладнання для переробки деревини філії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</w:t>
              <w:br/>
              <w:t xml:space="preserve"> у складі: </w:t>
              <w:br/>
              <w:t xml:space="preserve">подаючий стіл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SKYWOOD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2/2 м </w:t>
              <w:br/>
              <w:t xml:space="preserve">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1041220189); вентилятор ВРП № 8 </w:t>
              <w:br/>
              <w:t xml:space="preserve">з електродвигуном </w:t>
              <w:br/>
              <w:t xml:space="preserve">22,0 кВт/1450об/хв </w:t>
              <w:br/>
              <w:t xml:space="preserve">(інв. № 10440115); верстат підгорбильний Медбор </w:t>
              <w:br/>
              <w:t xml:space="preserve">(інв. № 10441014); колодотяга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12018); технологічна лінія по вигот. палєт (торц.2-х сторонній верстат) </w:t>
              <w:br/>
              <w:t xml:space="preserve">(інв. № 10430112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30585); трансформ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М 630, </w:t>
              <w:br/>
              <w:t xml:space="preserve">(інв. № 10430584); козловий кран КК-5 (інв. № 10430583); багатопильний станок (інв. № 104303982); верстат ТМ-16 торцов. (інв. № 10430101); </w:t>
              <w:br/>
              <w:t xml:space="preserve">кран козловий ККС-10 </w:t>
              <w:br/>
              <w:t xml:space="preserve">(інв. № 10430202); станок обріз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30107); привідний транспортер для автоматичної подачі та торцювання </w:t>
              <w:br/>
              <w:t xml:space="preserve">(інв. № 1041220181); приводний роликовий конвеєр зі скидачем дошки </w:t>
              <w:br/>
              <w:t xml:space="preserve">(інв. № ША0004104); роликовий привідний транспортер (рольганг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220183); роликов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220184); система для видалення тирси включаючи циклони і вентилятори (інв. № 1041220186); автоматичний центруючий пристрій для подачі призми в багатопильний верстат (інв. № 1041220185); ланцюговий відвідний конвеєр для обапола і необрізної дошки</w:t>
              <w:br/>
              <w:t xml:space="preserve"> (інв. № 1041220188); похилий завантажувальний транспортер </w:t>
              <w:br/>
              <w:t xml:space="preserve">для тирси 7м </w:t>
              <w:br/>
              <w:t xml:space="preserve">(інв. № 10412201810); привідний механізм для відділення призми, обапола і необрізної дошки </w:t>
              <w:br/>
              <w:t xml:space="preserve">(інв. № 10412201811); торцювальний верстат SKYWOOD ТR6-4.4 пилки з транспортером довжини дошки 4.2м (інв. № 10412201812); багатопильний обрізний верстат SKYWOOD </w:t>
              <w:br/>
              <w:t xml:space="preserve">MS 160PRO </w:t>
              <w:br/>
              <w:t>18/2.2/0.55  кВт</w:t>
              <w:br/>
              <w:t xml:space="preserve"> (4 лазера) </w:t>
              <w:br/>
              <w:t xml:space="preserve">(інв. № 10412201813); автоматичний роздільник дошок </w:t>
              <w:br/>
              <w:t>(інв. № 104122018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SKYWOOD SD400PRO45/37/2,2/2,2/0,55/2*0,37кВт </w:t>
              <w:br/>
              <w:t xml:space="preserve">(інв. № 10412201814); кантувач колод. </w:t>
              <w:br/>
              <w:t xml:space="preserve">(інв. № 10412201815); одновальний багатопильний верстат SKYWOOD MS 160 PRO 55/2.2/0.55 кВт (інв. № 10412201816); розподільник для поштучного </w:t>
              <w:br/>
              <w:t xml:space="preserve">видавання колод. </w:t>
              <w:br/>
              <w:t xml:space="preserve">(інв. № 10412201817); верстат для заточування пил дискових д. 300-550 (інв. № 1040520185); верстат брусувальний TD-500 RDF (37+30кВт,L=2.5 м, діам. 480мм) </w:t>
              <w:br/>
              <w:t xml:space="preserve">(інв. № 10441214); верстат двохвальний багатопильний </w:t>
              <w:br/>
              <w:t xml:space="preserve">WD 250-350 КВА (30+22кВт, h=170мм) (інв. № 104412141); рубальна машина </w:t>
              <w:br/>
              <w:t xml:space="preserve">УРМ-5 з транспортером подачі 3 метри </w:t>
              <w:br/>
              <w:t xml:space="preserve">(інв. № 1041220162); Gatteranlage WURSTER &amp; DIETZ BJ </w:t>
              <w:br/>
              <w:t xml:space="preserve">(інв. № 104112017); котел Калвіс-850 </w:t>
              <w:br/>
              <w:t>(інв. № 10407201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м. Камінь-Каширський,</w:t>
              <w:br/>
              <w:t xml:space="preserve"> вул. Ліс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дільничної лікарні ветеринарної медицини /А-1/ загальною площею </w:t>
              <w:br/>
              <w:t>70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Видричі, </w:t>
              <w:br/>
              <w:t xml:space="preserve">вул. Нова, 2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4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етлікарні</w:t>
              <w:br/>
              <w:t xml:space="preserve"> /А-1/ загальною площею 109,8 кв. м; хлів цегляний /Б-1/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>і споруд № 3,</w:t>
              <w:br/>
              <w:t xml:space="preserve"> будинок Д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з окремим індивідуально визначеним майном: сушильна камера з піднавісом для зберігання продукції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148,7 кв. м;</w:t>
            </w:r>
          </w:p>
          <w:p>
            <w:pPr>
              <w:pStyle w:val="Normal"/>
              <w:ind w:left="-116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сопильних цех </w:t>
              <w:br/>
              <w:t>загальною площею</w:t>
              <w:br/>
              <w:t xml:space="preserve">611,4 кв. м;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илорами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ю площею</w:t>
            </w:r>
          </w:p>
          <w:p>
            <w:pPr>
              <w:pStyle w:val="Normal"/>
              <w:ind w:left="-116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,4 кв. м;</w:t>
              <w:br/>
              <w:t xml:space="preserve">гараж  </w:t>
              <w:br/>
              <w:t>загальною площею</w:t>
              <w:br/>
              <w:t>84,3 кв. м;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ерстат для заточки пил </w:t>
              <w:br/>
              <w:t xml:space="preserve">(інв. № СВ104635); автоматичний верстат для заточки пил </w:t>
              <w:br/>
              <w:t xml:space="preserve">(інв. № СВ104634); багатопильний верстат VRC4M </w:t>
              <w:br/>
              <w:t>(інв. № СВ0000436);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и кранові </w:t>
              <w:br/>
              <w:t xml:space="preserve">10 ВК-РКМ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 104748); вентилятор ВЦП-7-40 № 8 </w:t>
              <w:br/>
              <w:t xml:space="preserve">(інв. № СВ104740); верстат стрічковий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-1000 </w:t>
              <w:br/>
              <w:t>(інв. № СВ104625); верстат стрічкопиль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ий горизонтальний </w:t>
              <w:br/>
              <w:t xml:space="preserve">ВСГ-1000 </w:t>
              <w:br/>
              <w:t xml:space="preserve">(інв. № СВ104347); двухвальний брусовочний станок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YWOOD SD 400 45/37/2.2/0.55/2/*0,37кВт </w:t>
              <w:br/>
              <w:t xml:space="preserve">(інв. № СВ104230); електротельфер </w:t>
              <w:br/>
              <w:t xml:space="preserve">(інв. № СВ104632); кантувач колод </w:t>
              <w:br/>
              <w:t xml:space="preserve">(інв. № СВ104231); комплекс по збору тирси </w:t>
              <w:br/>
              <w:t xml:space="preserve">(інв. № СВ104940);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ий </w:t>
              <w:br/>
              <w:t xml:space="preserve">(інв. № СВ104194);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ий </w:t>
              <w:br/>
              <w:t xml:space="preserve">(інв. № СВ104627); механізм подачі заготовки з роликами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 СВ104130); одновальний багатопильний верстат SKYWOOD MS 160 PRO 75/2.2/0.55 кВт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306); повітрепровід </w:t>
              <w:br/>
              <w:t xml:space="preserve">(інв. № СВ104207); подаючий стіл SKYWOOD 8/7 м </w:t>
              <w:br/>
              <w:t xml:space="preserve">(інв. № СВ104232); пристрій для заточки пил (інв. № СВ104630); рольганг L 4.м В-4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3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2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4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7); </w:t>
              <w:br/>
              <w:t xml:space="preserve">станок 111-купа </w:t>
              <w:br/>
              <w:t xml:space="preserve">МТТ-180 </w:t>
              <w:br/>
              <w:t xml:space="preserve">(інв. № СВ104619); станок торцювальний </w:t>
              <w:br/>
              <w:t xml:space="preserve">(інв. № СВ104611); тельфер </w:t>
              <w:br/>
              <w:t xml:space="preserve">(інв. № СВ104940); торцювальний верстат SKYWOOD NR6-4.4 пилки з транспортером довжини дошки 4.2м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СВ104305);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н ОЄКДМ  К-16 </w:t>
              <w:br/>
              <w:t xml:space="preserve">(інв. № СВ10452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sz w:val="20"/>
                <w:szCs w:val="20"/>
              </w:rPr>
              <w:t xml:space="preserve">шкаф електричний </w:t>
              <w:br/>
              <w:t xml:space="preserve">(інв. № СВ104613); навантажувач Jungheіnrich TFG </w:t>
              <w:br/>
              <w:t>(інв. № СВ10540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Дубечне, </w:t>
              <w:br/>
              <w:t>вул. Лісова, 10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ілія</w:t>
              <w:br/>
              <w:t xml:space="preserve"> «Ковель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Володимир-Волинське лісомисливськ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с. Городок,</w:t>
              <w:br/>
              <w:t xml:space="preserve"> 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оцьке лісове господарство» Державного спеціалізованого господарського підприємства</w:t>
              <w:br/>
              <w:t xml:space="preserve"> «Ліси України»,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Маневи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93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смт Іваничі, </w:t>
              <w:br/>
              <w:t>вул. Грушевського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ська районна державна адміністрація Волинської області,</w:t>
              <w:br/>
              <w:t>код за ЄДРПОУ 040513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KSWAGEN CADDY держав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EVROLET LACETT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EVROLET LACETTI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EVROLET LACETTI державний </w:t>
              <w:br/>
              <w:t xml:space="preserve">№ АА4681MX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1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н,     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Жовтий Яр, </w:t>
              <w:br/>
              <w:t>вул. Централь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</w:t>
              <w:br/>
              <w:t>119-А, нежитлове приміщенн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Діско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их приміщень комплексу загальною площею 101,9 кв. м, що становить 14/100 комплекс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Грушевського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16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9, ряд 1, </w:t>
              <w:br/>
              <w:t xml:space="preserve">загальною площею </w:t>
              <w:br/>
              <w:t>2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«Мотор»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гаражний кооператив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з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опоміжними будівлями та спорудами загальною площею </w:t>
              <w:br/>
              <w:t>80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 xml:space="preserve">смт Єланець, </w:t>
              <w:br/>
              <w:t>вул. Соборна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АТ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с. Розсошенці, </w:t>
              <w:br/>
              <w:t>вул. Комарова, 4а,</w:t>
              <w:br/>
              <w:t>нежитлове приміщення №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иргород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таросвіт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39/100 частини майнового комплексу загальною площею 20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  <w:br/>
              <w:t>вул. Централь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а районна державна адміністрація Полтав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74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дміністративна будівля, літера А-1, загальною площею 254,1 кв. м; </w:t>
              <w:br/>
              <w:t xml:space="preserve">огорожа № 1; </w:t>
              <w:br/>
              <w:t xml:space="preserve">огорожа № 2; </w:t>
              <w:br/>
              <w:t xml:space="preserve">ворота № 3; </w:t>
              <w:br/>
              <w:t xml:space="preserve">ворота № 4; </w:t>
              <w:br/>
              <w:t xml:space="preserve">огорожа № 5; </w:t>
              <w:br/>
              <w:t>хвіртка №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 xml:space="preserve">  вул. Серафимович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- Кордон 1 загальною площею 366,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Шосткинська територіальна громада, </w:t>
              <w:br/>
              <w:t xml:space="preserve">«Ковалева» урочище, </w:t>
              <w:br/>
              <w:t>вул. Кварта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Шосткин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4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з окремим індивідуальним визначеним майном </w:t>
              <w:br/>
              <w:t xml:space="preserve">у складі: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цеху переробки № 2 загальною площею 880,2 кв. м з обладнанням: аспірація (лінія п/п) </w:t>
              <w:br/>
              <w:t xml:space="preserve">(інв. № 104/6/0783), багатопильний верстат EG 300EH25S-EMR (інв. № 104/6/0791), брусовочна лінія BRODPOL </w:t>
              <w:br/>
              <w:t xml:space="preserve">(інв. № 104/6/0778), верстат торцювальний ВТА-30 </w:t>
              <w:br/>
              <w:t xml:space="preserve">(інв. № 104/6/0804), кран козловий п/п </w:t>
              <w:br/>
              <w:t>(інв. № 104/6/0624), станок торцювальний ТМ-15/3</w:t>
              <w:br/>
              <w:t xml:space="preserve"> (інв. № 104/6/0707), станок для переробки горбиля </w:t>
              <w:br/>
              <w:t xml:space="preserve">(інв. № 104/6/0709), станок торцювальний круглопильний Астра (інв. № 104/6/0786), станок торцювальннй лінійного типу </w:t>
              <w:br/>
              <w:t xml:space="preserve">(інв. № 104/6/0781), станок продольно-обрізний OWD-2/350 (інв. № 104/6/0712), стружкопилосос </w:t>
              <w:br/>
              <w:t xml:space="preserve">CП-3200 </w:t>
              <w:br/>
              <w:t xml:space="preserve">(інв. № 104/6/0805), сушильна камера </w:t>
              <w:br/>
              <w:t xml:space="preserve">(інв. № 103/6/0643), сушильна камера LUSX4075 </w:t>
              <w:br/>
              <w:t xml:space="preserve">(інв. № 104/6/080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котельні, токарки, тирсосховища загальною площею 382,2 кв. м з обладнанням: котел КВм(а)-0,82 з  мех.под.сип.п. </w:t>
              <w:br/>
              <w:t xml:space="preserve">(інв. № 104/6/0807), котел КВм-0,82 </w:t>
              <w:br/>
              <w:t>(інв. № l04/6/075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гайдачного гетьмана, 5/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гайдачного гетьмана, 5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Шостки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4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Комплекс будівель та споруд разом з обладнанням та транспортними засобами, у складі: </w:t>
              <w:br/>
              <w:t xml:space="preserve">цех переробки, А-1;  будівля складу, Б-1;  цех пилорами, В-1; будівля сушарки, Г-1; навіс-склад, Д-1; будівля котельні, Е-1; сушильні камери, Ж-1; альтанка, З; трансформатор, И;  огорожа №1-3; розвантажувальний майданчик, І; </w:t>
              <w:br/>
              <w:t xml:space="preserve">естакада, ІІ;  майданчик  для  тирси,  ІІІ; дизель генератор АД-30 </w:t>
              <w:br/>
              <w:t xml:space="preserve">(інв. № 03207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автонавантажувач мод.41.030. Т01622ВМ (інв. № 03274); комп’ютер КРЕДО </w:t>
              <w:br/>
              <w:t xml:space="preserve">(інв. № 02715); </w:t>
              <w:br/>
              <w:t xml:space="preserve">пилосос ОР-1500 </w:t>
              <w:br/>
              <w:t xml:space="preserve">(інв. № 02723); гідроманіпулятор 670 (інв. № 02736); фронтальний навантажувач Дубок-12 (ківш) </w:t>
              <w:br/>
              <w:t xml:space="preserve">(інв. № 104-201992); трактор Беларус 82,1 Т001327ВМ </w:t>
              <w:br/>
              <w:t xml:space="preserve">(інв. № 02758); </w:t>
              <w:br/>
              <w:t xml:space="preserve">верстат торцювальний круглопильний </w:t>
              <w:br/>
              <w:t xml:space="preserve">СТ-АСТРА-1 </w:t>
              <w:br/>
              <w:t xml:space="preserve">(інв. № 05-049); </w:t>
              <w:br/>
              <w:t xml:space="preserve">Лінія повздовжнього розпилювання (БРОДПОЛ) </w:t>
              <w:br/>
              <w:t>(інв. № 02556); вентилятор ВЦП 6-45</w:t>
              <w:br/>
              <w:t xml:space="preserve"> № 8 двигун 18,5 кВт 1500 об. (інв. № 20199); розширювальний бак</w:t>
              <w:br/>
              <w:t>(інв. № 02530); розширювальний бак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2531);</w:t>
              <w:br/>
              <w:t xml:space="preserve"> насос 80/1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533); транспортер 1 </w:t>
              <w:br/>
              <w:t xml:space="preserve">(інв. № 2626); транспортер 2 </w:t>
              <w:br/>
              <w:t xml:space="preserve">(інв. № 2627); пиловідсмоктувач </w:t>
              <w:br/>
              <w:t xml:space="preserve">ОР-1500 1,5 кВт </w:t>
              <w:br/>
              <w:t xml:space="preserve">(інв. № 02831); </w:t>
              <w:br/>
              <w:t>пилосос ОР-75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32); конденсаторна установка </w:t>
              <w:br/>
              <w:t>КРПН-0,4-100-2,5 УЗ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3078); вентилятор ВЦП 6-45 (інв. № 03095); мотокоса FS450</w:t>
            </w:r>
          </w:p>
          <w:p>
            <w:pPr>
              <w:pStyle w:val="Default"/>
              <w:ind w:left="-112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01942); котельня (обладнання) </w:t>
              <w:br/>
              <w:t xml:space="preserve">(інв. № 03164); транспортер для загрузки контейнерів </w:t>
              <w:br/>
              <w:t xml:space="preserve">(інв. № ЦБ0000000000039); автонавантажувач (виготовлений) </w:t>
              <w:br/>
              <w:t xml:space="preserve">(інв. № 03120); </w:t>
              <w:br/>
              <w:t xml:space="preserve">насос НМ 40/12С/А </w:t>
              <w:br/>
              <w:t xml:space="preserve">(інв. № 03156); </w:t>
              <w:br/>
              <w:t xml:space="preserve">насос НМ 40/12С/А </w:t>
              <w:br/>
              <w:t xml:space="preserve">(інв. № 03157);  </w:t>
              <w:br/>
              <w:t xml:space="preserve">насос НМ 50/12А/В </w:t>
              <w:br/>
              <w:t xml:space="preserve">(інв. № 03158); </w:t>
              <w:br/>
              <w:t xml:space="preserve">насос НМ 50/12А/В </w:t>
              <w:br/>
              <w:t xml:space="preserve">(інв. № 03159); </w:t>
              <w:br/>
              <w:t xml:space="preserve">димосос типу Е1-9ГМс (інв. № 03165); </w:t>
              <w:br/>
              <w:t xml:space="preserve">комплекс тепловий </w:t>
              <w:br/>
              <w:t xml:space="preserve">КТУ-800 </w:t>
              <w:br/>
              <w:t xml:space="preserve">(інв. № 03166); </w:t>
              <w:br/>
              <w:t xml:space="preserve">циклон ЦН-15 одиночній 800П </w:t>
              <w:br/>
              <w:t xml:space="preserve">(інв. № 03167); установка поглибленого помягчення води </w:t>
              <w:br/>
              <w:t>FUM-1054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17); </w:t>
              <w:br/>
              <w:t xml:space="preserve">верстат "Рольганг" </w:t>
              <w:br/>
              <w:t xml:space="preserve">(інв. № 02866); </w:t>
              <w:br/>
              <w:t xml:space="preserve">верстат "Багатопильний двовальний ВП 165" (інв. № 02867); віброрешето для тирси для багатопила </w:t>
              <w:br/>
              <w:t xml:space="preserve">(інв. № 02867); механізм поштучної подачі деревини типу PKS </w:t>
              <w:br/>
              <w:t>(інв. № 02869); брусуючий верстат з гусеничною подачею (інв. № 02870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іброрешето для тирси для брусуючого верстата </w:t>
              <w:br/>
              <w:t xml:space="preserve">(інв. № 02871); </w:t>
              <w:br/>
              <w:t xml:space="preserve">верстат для заточування пил  </w:t>
              <w:br/>
              <w:t xml:space="preserve">OSW-5AX </w:t>
              <w:br/>
              <w:t xml:space="preserve">(інв. № 02872); </w:t>
              <w:br/>
              <w:t>ваги кранові</w:t>
              <w:br/>
              <w:t xml:space="preserve"> (інв. № 02891); </w:t>
              <w:br/>
              <w:t xml:space="preserve">трактор </w:t>
              <w:br/>
              <w:t xml:space="preserve">МТЗ-82 СЕ6358 </w:t>
              <w:br/>
              <w:t xml:space="preserve">(інв. № 04-564); трактор МТЗ  04503 ВМ </w:t>
              <w:br/>
              <w:t xml:space="preserve">(інв. № 04-541); швидкознімний погрузчик </w:t>
              <w:br/>
              <w:t xml:space="preserve">(інв. № 04-558); </w:t>
              <w:br/>
              <w:t xml:space="preserve">верстат заточувальний  </w:t>
              <w:br/>
              <w:t xml:space="preserve">УГ ООО </w:t>
              <w:br/>
              <w:t xml:space="preserve">(інв. № 04-465); </w:t>
              <w:br/>
              <w:t xml:space="preserve">кран-балка </w:t>
              <w:br/>
              <w:t xml:space="preserve">(інв. № 04-338); повітропровід </w:t>
              <w:br/>
              <w:t xml:space="preserve">(інв. № 04-522); </w:t>
              <w:br/>
              <w:t xml:space="preserve">стрiчка пильна ТТМ80 </w:t>
              <w:br/>
              <w:t xml:space="preserve">(інв. № 04-609); заточувальний  </w:t>
              <w:br/>
              <w:t xml:space="preserve">верстат Пецелато </w:t>
              <w:br/>
              <w:t xml:space="preserve">(інв. № 04-624); вологомір </w:t>
              <w:br/>
              <w:t xml:space="preserve">(інв. № 06-25); </w:t>
              <w:br/>
              <w:t xml:space="preserve">тельфер електричний </w:t>
              <w:br/>
              <w:t>(інв. № 04-693);</w:t>
              <w:br/>
              <w:t xml:space="preserve"> верстат торцювальний круглопильний </w:t>
              <w:br/>
              <w:t xml:space="preserve">(інв. № 04-692); </w:t>
              <w:br/>
              <w:t xml:space="preserve">верстат прирезной продольний </w:t>
              <w:br/>
              <w:t xml:space="preserve">(інв. № 04-695); </w:t>
              <w:br/>
              <w:t xml:space="preserve">верстат многопильний ЦМ-120 </w:t>
              <w:br/>
              <w:t xml:space="preserve">(інв. № 04-708); </w:t>
              <w:br/>
              <w:t xml:space="preserve">верстат 2ЦД-26 </w:t>
              <w:br/>
              <w:t xml:space="preserve">(інв. № 04-709); </w:t>
              <w:br/>
              <w:t xml:space="preserve">верстат для переробки горб Вальтер </w:t>
              <w:br/>
              <w:t xml:space="preserve">(інв. № 04-722);  верстат заточувальний  Вальтер ОРТ </w:t>
              <w:br/>
              <w:t xml:space="preserve">(інв. № 04-723); </w:t>
              <w:br/>
              <w:t xml:space="preserve">верстат ТМ-15 </w:t>
              <w:br/>
              <w:t xml:space="preserve">(інв. № 04-727); </w:t>
              <w:br/>
              <w:t xml:space="preserve">верстат многопил Вальтер </w:t>
              <w:br/>
              <w:t xml:space="preserve">(інв. № 04-732); </w:t>
              <w:br/>
              <w:t xml:space="preserve">верстат ц-6 </w:t>
              <w:br/>
              <w:t xml:space="preserve">(інв. № 04-420); </w:t>
              <w:br/>
              <w:t xml:space="preserve">кран-балка </w:t>
              <w:br/>
              <w:t xml:space="preserve">(інв. № 04-262); </w:t>
              <w:br/>
              <w:t>верстат торцювальний  СДУ-1 (інв. № 04-573); верстат заточний БМП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4-580); пилорама ЛРВ-1 </w:t>
              <w:br/>
              <w:t xml:space="preserve">(інв. № 04-735); </w:t>
              <w:br/>
              <w:t xml:space="preserve">верстат ЦРМ-150 </w:t>
              <w:br/>
              <w:t xml:space="preserve">(інв. № 04-736); </w:t>
              <w:br/>
              <w:t xml:space="preserve">верстат ТТ5/500/3201 (інв. № 04-747); </w:t>
              <w:br/>
              <w:t xml:space="preserve">верстат торцювальний  ТМ 15/3 </w:t>
              <w:br/>
              <w:t xml:space="preserve">(інв. № 04-754); автонавантажувач 40810/3.3/ Т00122ВМ (інв. № 05-349); транспортер для тирси  (інв. № 04-824); дробильна установка  (інв. № 04-797); вологомір  </w:t>
              <w:br/>
              <w:t xml:space="preserve">(інв. № 04-815); тельфер </w:t>
              <w:br/>
              <w:t xml:space="preserve">(інв. № 04-849); </w:t>
              <w:br/>
              <w:t xml:space="preserve">насос ТОРС 50/10 ДМ РН6/10 (інв. № 04-850); електричний двигун 75/3000 </w:t>
              <w:br/>
              <w:t xml:space="preserve">(інв. № 04-992); снiгоприбиральний вiдвал  </w:t>
              <w:br/>
              <w:t xml:space="preserve">(інв. № 04-995); </w:t>
              <w:br/>
              <w:t xml:space="preserve">причіп тракторний 2ПТС-4 Т00881ВМ </w:t>
              <w:br/>
              <w:t xml:space="preserve">(інв. № 05-318); </w:t>
              <w:br/>
              <w:t xml:space="preserve">причіп 2ПТС-4 Т00882 </w:t>
              <w:br/>
              <w:t xml:space="preserve">ВМ (інв. № 05-263); причіп 2ПТС-4 Т00883ВМ </w:t>
              <w:br/>
              <w:t xml:space="preserve">(інв. № 05-293); вентилятор ВЦ-475 н 5 (інв. № 08-438); </w:t>
              <w:br/>
              <w:t xml:space="preserve">вiзок ручний гiдравлiчний </w:t>
              <w:br/>
              <w:t xml:space="preserve">(інв. № 08-560); </w:t>
              <w:br/>
              <w:t xml:space="preserve">тара для сміття </w:t>
              <w:br/>
              <w:t xml:space="preserve">(інв. № 03151); </w:t>
              <w:br/>
              <w:t xml:space="preserve">тара для сміття </w:t>
              <w:br/>
              <w:t xml:space="preserve">(інв. № ЦБ00000004); компресор </w:t>
              <w:br/>
              <w:t xml:space="preserve">(інв. № 2546); компресор </w:t>
              <w:br/>
              <w:t xml:space="preserve">(інв. № 2547); </w:t>
              <w:br/>
              <w:t xml:space="preserve">кутова шліфувальна  машина 125 </w:t>
              <w:br/>
              <w:t xml:space="preserve">(інв. № 3225); </w:t>
              <w:br/>
              <w:t xml:space="preserve">болгарка 230 </w:t>
              <w:br/>
              <w:t xml:space="preserve">(інв. № 3226); </w:t>
              <w:br/>
              <w:t xml:space="preserve">урна для сміття </w:t>
              <w:br/>
              <w:t xml:space="preserve">(інв. № 2804); </w:t>
              <w:br/>
              <w:t xml:space="preserve">урна для сміття 2 </w:t>
              <w:br/>
              <w:t xml:space="preserve">(інв. № 2805); </w:t>
              <w:br/>
              <w:t xml:space="preserve">урна для сміття 3 </w:t>
              <w:br/>
              <w:t xml:space="preserve">(інв. № 2806); </w:t>
              <w:br/>
              <w:t>стоянка для велосипедів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807); інверторний зварювальний апарат ММА 291 </w:t>
              <w:br/>
              <w:t xml:space="preserve">(інв. № 2737); кондиціонер </w:t>
              <w:br/>
              <w:t>(інв. № 112-2019741); вологомір квітень</w:t>
              <w:br/>
              <w:t xml:space="preserve">(інв. № ЦБ0000000000423); бензопила 2021 травень (інв. № 112-2019483); драбина </w:t>
              <w:br/>
              <w:t xml:space="preserve">(інв. № 112-2019487); монітор LG22 </w:t>
              <w:br/>
              <w:t xml:space="preserve">(інв. № 2702); </w:t>
              <w:br/>
              <w:t xml:space="preserve">вилка вимірювальна Смик </w:t>
              <w:br/>
              <w:t>(інв. № 112-201946); вилка вимірювальна 60</w:t>
              <w:br/>
              <w:t xml:space="preserve"> (інв. № ЦБ0000000000158); монітор (інв. № 2600); диск 2Тб (інв. № 2601); відеореєстратор </w:t>
              <w:br/>
              <w:t xml:space="preserve">(інв. № 2602); відеокамера </w:t>
              <w:br/>
              <w:t xml:space="preserve">(інв. № 2603); відеокамера 2 </w:t>
              <w:br/>
              <w:t xml:space="preserve">(інв. № 2604); відеокамера 3 </w:t>
              <w:br/>
              <w:t xml:space="preserve">(інв. № 2605); відеокамера 4 </w:t>
              <w:br/>
              <w:t xml:space="preserve">(інв. № 2606); відеокамера 5 </w:t>
              <w:br/>
              <w:t xml:space="preserve">(інв. № 2607); відеокамера 6 </w:t>
              <w:br/>
              <w:t xml:space="preserve">(інв. № 2608); відеокамера 7 </w:t>
              <w:br/>
              <w:t xml:space="preserve">(інв. № 2609); відеокамера 8 </w:t>
              <w:br/>
              <w:t xml:space="preserve">(інв. № 2610); відеокамера 9 </w:t>
              <w:br/>
              <w:t xml:space="preserve">(інв. № 2611); </w:t>
              <w:br/>
              <w:t xml:space="preserve">стіл Котельня </w:t>
              <w:br/>
              <w:t xml:space="preserve">(інв. № 3161); </w:t>
              <w:br/>
              <w:t xml:space="preserve">стілець Котельня </w:t>
              <w:br/>
              <w:t xml:space="preserve">(інв. № 3162); мікрохвильовка </w:t>
              <w:br/>
              <w:t xml:space="preserve">(інв. № 3134); калькулятор Шукалович (інв. № ЦБ0000000000005); калькулятор </w:t>
              <w:br/>
              <w:t xml:space="preserve">(інв. № 2821); </w:t>
              <w:br/>
              <w:t xml:space="preserve">принтер 211 </w:t>
              <w:br/>
              <w:t>(інв. № 2973); роздягальня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976); </w:t>
              <w:br/>
              <w:t xml:space="preserve">стіл обідній </w:t>
              <w:br/>
              <w:t xml:space="preserve">(інв. № 2977); </w:t>
              <w:br/>
              <w:t xml:space="preserve">лази монтерські </w:t>
              <w:br/>
              <w:t>(інв. № 2981);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штангенциркуль (Смик) (інв. № 3003); компресор Форте </w:t>
              <w:br/>
              <w:t xml:space="preserve">(інв. № 3062); </w:t>
              <w:br/>
              <w:t xml:space="preserve">телефон котельня </w:t>
              <w:br/>
              <w:t>(інв. № 2873); оприскувач SR45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 ЦБ0000000000248); термометр </w:t>
              <w:br/>
              <w:t xml:space="preserve">(інв. № ЦБ0000000000265); жалюзи вертикальні 1 вересень </w:t>
              <w:br/>
              <w:t xml:space="preserve">(інв. № 112-2019217); жалюзи вертикальні 2 вересень </w:t>
              <w:br/>
              <w:t xml:space="preserve">(інв. № 112-2019218); жалюзи вертикальні  3 вересень </w:t>
              <w:br/>
              <w:t>(інв. № 112-2019219); пристрій натяжний (інв. № ЦБ0000000000040); шуруповерт Марч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ЦБ0000000000055); біотуалет </w:t>
              <w:br/>
              <w:t xml:space="preserve">(інв. № 2863); </w:t>
              <w:br/>
              <w:t xml:space="preserve">телефон маркування </w:t>
              <w:br/>
              <w:t xml:space="preserve">(інв. № 3169); </w:t>
              <w:br/>
              <w:t xml:space="preserve">люстра (інв. № 1422); люстра (інв. № 1423); туалет (інв. № 1424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агонетка </w:t>
              <w:br/>
              <w:t xml:space="preserve">(інв. № 1426); вагонетка </w:t>
              <w:br/>
              <w:t xml:space="preserve">(інв. № 1427); </w:t>
              <w:br/>
              <w:t xml:space="preserve">шафа для одягу </w:t>
              <w:br/>
              <w:t xml:space="preserve">(інв. № 1432); транспортер стрічок (інв. № 1439); повітропровід </w:t>
              <w:br/>
              <w:t xml:space="preserve">(інв. № 1440); </w:t>
              <w:br/>
              <w:t xml:space="preserve">ящик металевий під сміття (інв. № 1441); ємкість для антисептика </w:t>
              <w:br/>
              <w:t xml:space="preserve">(інв. № 1442); </w:t>
              <w:br/>
              <w:t xml:space="preserve">циклони з бункерами (інв. № 1443); </w:t>
              <w:br/>
              <w:t>циклони з бункерами (інв. № 1444);</w:t>
              <w:br/>
              <w:t xml:space="preserve"> бункер для тирси </w:t>
              <w:br/>
              <w:t xml:space="preserve">(інв. № 1445); </w:t>
              <w:br/>
              <w:t xml:space="preserve">верстат стругальний (інв. № 1446); </w:t>
              <w:br/>
              <w:t xml:space="preserve">верстат фрезерний ФСН 80 (інв. № 1449); електричний тельфер (інв. № 1452); </w:t>
              <w:br/>
              <w:t xml:space="preserve">стенд (інв. № 1453); </w:t>
              <w:br/>
              <w:t>стіл пристав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1456); </w:t>
              <w:br/>
              <w:t xml:space="preserve">шафа для одягу </w:t>
              <w:br/>
              <w:t xml:space="preserve">(інв. № 1457); </w:t>
              <w:br/>
              <w:t xml:space="preserve">шафа під сейф </w:t>
              <w:br/>
              <w:t xml:space="preserve">(інв. № 1458); </w:t>
              <w:br/>
              <w:t xml:space="preserve">шафа для документів </w:t>
              <w:br/>
              <w:t xml:space="preserve">(інв. № 1459); </w:t>
              <w:br/>
              <w:t xml:space="preserve">шафа для документів (інв. № 1460); </w:t>
              <w:br/>
              <w:t xml:space="preserve">полиця (інв. №1461); полиця (інв. № 1462); </w:t>
              <w:br/>
              <w:t xml:space="preserve">стіл компьютерний </w:t>
              <w:br/>
              <w:t xml:space="preserve">(інв. № 1463); </w:t>
              <w:br/>
              <w:t xml:space="preserve">стіл двотумбовий </w:t>
              <w:br/>
              <w:t xml:space="preserve">(інв. № 1464); </w:t>
              <w:br/>
              <w:t xml:space="preserve">шафа (інв. № 1466); стілець престиж </w:t>
              <w:br/>
              <w:t xml:space="preserve">(інв. № 1467); </w:t>
              <w:br/>
              <w:t xml:space="preserve">стілець престиж </w:t>
              <w:br/>
              <w:t xml:space="preserve">(інв. № 1468); </w:t>
              <w:br/>
              <w:t xml:space="preserve">стілець престиж </w:t>
              <w:br/>
              <w:t xml:space="preserve">(інв. № 1469); </w:t>
              <w:br/>
              <w:t xml:space="preserve">дріль ударний </w:t>
              <w:br/>
              <w:t xml:space="preserve">(інв. № 1478); </w:t>
              <w:br/>
              <w:t xml:space="preserve">лічильник води </w:t>
              <w:br/>
              <w:t xml:space="preserve">(інв. № 2105);  </w:t>
              <w:br/>
              <w:t xml:space="preserve">насосна станція </w:t>
              <w:br/>
              <w:t>(інв. № 215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отопський р-н, Кролевецька ТГ, </w:t>
              <w:br/>
              <w:t>с. Грузьке,</w:t>
              <w:br/>
              <w:t xml:space="preserve"> вул. Ліс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            «Конотопське лісове господарство» державного спеціалізованого господарського підприємства             «Ліси України»,</w:t>
              <w:br/>
              <w:t xml:space="preserve">код за ЄДРПОУ </w:t>
              <w:br/>
              <w:t>45064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3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 код за ЄДРПОУ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3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будівля цеху ЦПТД (цех розпиловки тонкомірної деревини) загальною площею </w:t>
              <w:br/>
              <w:t xml:space="preserve">440 кв. м; </w:t>
              <w:br/>
              <w:t xml:space="preserve">цех розпиловки дуба загальною площею 290,1 кв. м, </w:t>
              <w:br/>
              <w:t xml:space="preserve">аспірація; піднавіс для готової продукції загальною площею 133,3 кв. м; артсвердловина, аспірація </w:t>
              <w:br/>
              <w:t xml:space="preserve">загальною площею </w:t>
              <w:br/>
              <w:t xml:space="preserve">5,3 кв. м; </w:t>
              <w:br/>
              <w:t xml:space="preserve">піднавіс № 1 L9*19*5 загальною площею 217,1 кв. м; піднавіс </w:t>
              <w:br/>
              <w:t xml:space="preserve">№ 2 L 12.1*18.1*5.1 загальною площею 214,0 кв. м; піднавіс </w:t>
              <w:br/>
              <w:t>№ З L8*13*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агальною площею 163,5 кв. м; </w:t>
              <w:br/>
              <w:t xml:space="preserve">сушильна камера </w:t>
              <w:br/>
              <w:t xml:space="preserve">LUКA 4050 </w:t>
              <w:br/>
              <w:t xml:space="preserve">загальною площею 188,3 кв. м; </w:t>
              <w:br/>
              <w:t xml:space="preserve">сушильна камера для деревини </w:t>
              <w:br/>
              <w:t xml:space="preserve">LUКA SX 4090 </w:t>
              <w:br/>
              <w:t xml:space="preserve">загальною площею 113,8 кв. м; </w:t>
              <w:br/>
              <w:t xml:space="preserve">сушка для деревини «Лігномат» </w:t>
              <w:br/>
              <w:t>загальною площею 11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,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8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Дубно, </w:t>
              <w:br/>
              <w:t>вул. Михайла Грушевського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будівлі загальною площею </w:t>
              <w:br/>
              <w:t>162,7 кв. м, що складає 14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Млин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ліщу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41 (кабінет), приміщення 42 (кабінет), приміщення 43 (кабінет), ½ приміщення 40 (коридор) загальною площею 49,35 кв. м, що складає 5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м. Дубровиця, </w:t>
              <w:br/>
              <w:t>вул. Воробинсь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54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Рівне, </w:t>
              <w:br/>
              <w:t>вул. Пересопницька, 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івненський обласний центр контролю та профілактики хвороб Міністерства охорони здоров'я України»,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3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</w:t>
              <w:br/>
              <w:t xml:space="preserve">(група приміщень) </w:t>
              <w:br/>
              <w:t xml:space="preserve">загальною площею </w:t>
              <w:br/>
              <w:t>22,1 кв. м (дизель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4,8 кв. м з індивідуально визначеним майн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вяге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ості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частина готелю "ТЕТЕРІВ" </w:t>
              <w:br/>
              <w:t>(4 поверх) загальною площею 30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м. Чуднів, </w:t>
              <w:br/>
              <w:t>вул. Героїв Майдану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Станіславського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1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05-24T07:31:00Z</dcterms:modified>
  <cp:revision>2</cp:revision>
  <dc:subject/>
  <dc:title>Додаток 3 до наказу</dc:title>
</cp:coreProperties>
</file>